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center"/>
        <w:rPr>
          <w:b/>
          <w:b/>
        </w:rPr>
      </w:pPr>
      <w:r>
        <w:rPr>
          <w:b/>
        </w:rPr>
        <w:t>BÁO QĐND ĐIỆN TỬ TIẾNG TRUNG</w:t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</w:rPr>
      </w:pPr>
      <w:r>
        <w:rPr>
          <w:b/>
        </w:rPr>
        <w:t xml:space="preserve">Danh sách tin, bài dịch và up ngày </w:t>
      </w:r>
      <w:r>
        <w:rPr>
          <w:b/>
        </w:rPr>
        <w:t>01</w:t>
      </w:r>
      <w:r>
        <w:rPr>
          <w:b/>
        </w:rPr>
        <w:t>-</w:t>
      </w:r>
      <w:r>
        <w:rPr>
          <w:b/>
        </w:rPr>
        <w:t>05</w:t>
      </w:r>
      <w:r>
        <w:rPr>
          <w:b/>
        </w:rPr>
        <w:t>-201</w:t>
      </w:r>
      <w:r>
        <w:rPr>
          <w:b/>
        </w:rPr>
        <w:t>5</w:t>
      </w:r>
    </w:p>
    <w:p>
      <w:pPr>
        <w:pStyle w:val="Normal"/>
        <w:spacing w:lineRule="auto" w:line="360" w:before="120" w:after="120"/>
        <w:contextualSpacing/>
        <w:rPr/>
      </w:pPr>
      <w:r>
        <w:rPr>
          <w:b/>
        </w:rPr>
        <w:t>Q</w:t>
      </w:r>
      <w:r>
        <w:rPr>
          <w:rFonts w:eastAsia="MS Mincho;ＭＳ 明朝"/>
          <w:b/>
        </w:rPr>
        <w:t>Đ</w:t>
      </w:r>
      <w:r>
        <w:rPr>
          <w:b/>
        </w:rPr>
        <w:t xml:space="preserve">ND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Đoàn Tùy viên Quân sự các nước dự Lễ kỷ niệm 40 năm Ngày Giải phóng miền Nam, thống nhất đất nước</w:t>
      </w:r>
      <w:r>
        <w:rPr/>
        <w:t>各国驻越南武官团出席越南南方解放、国家统一</w:t>
      </w:r>
      <w:r>
        <w:rPr/>
        <w:t>40</w:t>
      </w:r>
      <w:r>
        <w:rPr/>
        <w:t>周年纪念典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Hơn 72.600 lượt người vào Lăng viếng Bác trong dịp 30-4</w:t>
      </w:r>
      <w:r>
        <w:rPr/>
        <w:t>4</w:t>
      </w:r>
      <w:r>
        <w:rPr>
          <w:rFonts w:cs="SimSun;宋体" w:ascii="SimSun;宋体" w:hAnsi="SimSun;宋体"/>
        </w:rPr>
        <w:t>•</w:t>
      </w:r>
      <w:r>
        <w:rPr/>
        <w:t>30</w:t>
      </w:r>
      <w:r>
        <w:rPr/>
        <w:t>假日期间</w:t>
      </w:r>
      <w:r>
        <w:rPr/>
        <w:t>7.2</w:t>
      </w:r>
      <w:r>
        <w:rPr/>
        <w:t>多万人次入陵瞻仰胡志明主席遗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b/>
          <w:b/>
        </w:rPr>
      </w:pPr>
      <w:r>
        <w:rPr/>
        <w:t>Lung linh pháo hoa mừng 40 năm Ngày giải phóng miền Nam, thống nhất đất nước</w:t>
      </w:r>
      <w:r>
        <w:rPr/>
        <w:t>庆祝越南南方解放、国家统一</w:t>
      </w:r>
      <w:r>
        <w:rPr/>
        <w:t>40</w:t>
      </w:r>
      <w:r>
        <w:rPr/>
        <w:t>周年的烟花色彩斑斓</w:t>
      </w:r>
    </w:p>
    <w:p>
      <w:pPr>
        <w:pStyle w:val="Normal"/>
        <w:numPr>
          <w:ilvl w:val="0"/>
          <w:numId w:val="2"/>
        </w:numPr>
        <w:rPr/>
      </w:pPr>
      <w:r>
        <w:rPr/>
        <w:t>Hàng vạn lượt người viếng mộ Đại tướng Võ Nguyên Giáp dịp lễ 30-4</w:t>
      </w:r>
      <w:r>
        <w:rPr/>
        <w:t>4</w:t>
      </w:r>
      <w:r>
        <w:rPr>
          <w:rFonts w:cs="SimSun;宋体" w:ascii="SimSun;宋体" w:hAnsi="SimSun;宋体"/>
        </w:rPr>
        <w:t>•</w:t>
      </w:r>
      <w:r>
        <w:rPr/>
        <w:t>30</w:t>
      </w:r>
      <w:r>
        <w:rPr/>
        <w:t>假日期间上万人次前来瞻仰武元甲大将墓地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>SA: Lễ mít tinh, diễu binh, diễu hành kỷ niệm 40 năm Ngày giải phóng miền Nam, thống nhất đất nước</w:t>
      </w:r>
      <w:r>
        <w:rPr/>
        <w:t>庆祝解放南方、统一祖国</w:t>
      </w:r>
      <w:r>
        <w:rPr/>
        <w:t>40</w:t>
      </w:r>
      <w:r>
        <w:rPr/>
        <w:t>周年的集会暨阅兵游行活动在胡志明市举行</w:t>
      </w:r>
    </w:p>
    <w:p>
      <w:pPr>
        <w:pStyle w:val="Normal"/>
        <w:spacing w:lineRule="auto" w:line="360" w:before="120" w:after="120"/>
        <w:contextualSpacing/>
        <w:rPr>
          <w:b/>
          <w:b/>
        </w:rPr>
      </w:pPr>
      <w:r>
        <w:rPr>
          <w:b/>
        </w:rPr>
        <w:t>TTXV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Bí thư Thành ủy TP. Hồ Chí Minh tiếp Đoàn đại biểu cấp cao Lào</w:t>
      </w:r>
      <w:r>
        <w:rPr/>
        <w:t>胡志明市委书记黎青海会见老挝高级代表团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Báo chí Lào đưa tin về Lễ kỷ niệm 40 năm thống nhất đất nước</w:t>
      </w:r>
      <w:r>
        <w:rPr/>
        <w:t>老媒刊登文章称赞越南</w:t>
      </w:r>
      <w:r>
        <w:rPr/>
        <w:t>1975</w:t>
      </w:r>
      <w:r>
        <w:rPr/>
        <w:t>年春季历史性胜利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Chương trình nghệ thuật đặc biệt "Đất nước trọn niềm vui”</w:t>
      </w:r>
      <w:r>
        <w:rPr/>
        <w:t xml:space="preserve"> </w:t>
      </w:r>
      <w:r>
        <w:rPr/>
        <w:t>胡志明市举办特殊文艺表演节目庆祝越南南方解放、国家统一</w:t>
      </w:r>
      <w:r>
        <w:rPr/>
        <w:t>40</w:t>
      </w:r>
      <w:r>
        <w:rPr/>
        <w:t>周年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Khánh thành Trung tâm Ung bướu Bệnh viện Chợ Rẫy TP.HCM</w:t>
      </w:r>
      <w:r>
        <w:rPr/>
        <w:t>越南国会副主席阮氏金银出席大水镬医院肿瘤中心落成典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Đoàn đại biểu quốc tế ấn tượng mạnh về sự phát triển của TP.HCM</w:t>
      </w:r>
      <w:r>
        <w:rPr/>
        <w:t>国际客人对胡志明市发展速度的印象深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Tưng bừng Liên hoan du lịch Đồ Sơn biển gọi- 2015</w:t>
      </w:r>
      <w:r>
        <w:rPr/>
        <w:t>越南涂山和岑山海洋旅游节启动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Trên 10.000 lượt du khách đến Phú Yên dịp nghỉ lễ 30/4 và 1/5</w:t>
      </w:r>
      <w:r>
        <w:rPr/>
        <w:t>假期越南各旅游景点吸引大量游客参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Thủ tướng Nguyễn Tấn Dũng dự lễ khánh thành Bia lưu niệm Quân dân y tại tỉnh Kiên Giang</w:t>
      </w:r>
      <w:r>
        <w:rPr/>
        <w:t>阮晋勇总理出席坚江省军民医纪念碑落成典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Kết thúc và trao giải Cuộc thi trình diễn pháo hoa quốc tế 2015</w:t>
      </w:r>
      <w:r>
        <w:rPr/>
        <w:t xml:space="preserve"> 2015</w:t>
      </w:r>
      <w:r>
        <w:rPr/>
        <w:t>年越南岘港国际烟花比赛颁奖仪式举行（</w:t>
      </w:r>
      <w:r>
        <w:rPr/>
        <w:t>BT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/>
      </w:pPr>
      <w:r>
        <w:rPr/>
        <w:t>Lào Cai: Khai mạc Tuần Văn hóa – Du lịch Sa Pa năm 2015</w:t>
      </w:r>
      <w:r>
        <w:rPr/>
        <w:t xml:space="preserve"> 2015</w:t>
      </w:r>
      <w:r>
        <w:rPr/>
        <w:t>年越南老街省沙巴县旅游</w:t>
      </w:r>
      <w:r>
        <w:rPr/>
        <w:t>-</w:t>
      </w:r>
      <w:r>
        <w:rPr/>
        <w:t>文化周拉开序幕（</w:t>
      </w:r>
      <w:r>
        <w:rPr/>
        <w:t>BT</w:t>
      </w:r>
      <w:r>
        <w:rPr/>
        <w:t>）</w:t>
      </w:r>
    </w:p>
    <w:p>
      <w:pPr>
        <w:pStyle w:val="Normal"/>
        <w:spacing w:lineRule="auto" w:line="360" w:before="12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contextualSpacing/>
        <w:rPr>
          <w:b/>
          <w:b/>
        </w:rPr>
      </w:pPr>
      <w:r>
        <w:rPr>
          <w:b/>
        </w:rPr>
        <w:t xml:space="preserve">Tin dịch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eastAsia="Times New Roman"/>
        </w:rPr>
        <w:t xml:space="preserve"> </w:t>
      </w:r>
      <w:r>
        <w:rPr/>
        <w:t>Đoàn Tùy viên Quân sự các nước dự Lễ kỷ niệm 40 năm Ngày Giải phóng miền Nam, thống nhất đất nướ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/>
      </w:pPr>
      <w:r>
        <w:rPr/>
        <w:t>Hơn 72.600 lượt người vào Lăng viếng Bác trong dịp 30-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/>
      </w:pPr>
      <w:r>
        <w:rPr/>
        <w:t>Lung linh pháo hoa mừng 40 năm Ngày giải phóng miền Nam, thống nhất đất nướ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/>
      </w:pPr>
      <w:r>
        <w:rPr/>
        <w:t>Hàng vạn lượt người viếng mộ Đại tướng Võ Nguyên Giáp dịp lễ 30-4</w:t>
      </w:r>
    </w:p>
    <w:sectPr>
      <w:type w:val="nextPage"/>
      <w:pgSz w:w="11906" w:h="16838"/>
      <w:pgMar w:left="1440" w:right="746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6:00Z</dcterms:created>
  <dc:creator>Vovi</dc:creator>
  <dc:description/>
  <cp:keywords/>
  <dc:language>en-US</dc:language>
  <cp:lastModifiedBy>dep zai</cp:lastModifiedBy>
  <cp:lastPrinted>2014-11-13T07:25:00Z</cp:lastPrinted>
  <dcterms:modified xsi:type="dcterms:W3CDTF">2015-05-01T14:49:00Z</dcterms:modified>
  <cp:revision>593</cp:revision>
  <dc:subject/>
  <dc:title/>
</cp:coreProperties>
</file>